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75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B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la determinazione del Segretario comunale </w:t>
      </w:r>
    </w:p>
    <w:p>
      <w:pPr>
        <w:pStyle w:val="Normal"/>
        <w:spacing w:lineRule="auto" w:line="240" w:before="0" w:after="0"/>
        <w:ind w:right="99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n°3 del 14/05/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Comune di SENI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SEDE </w:t>
      </w:r>
    </w:p>
    <w:p>
      <w:pPr>
        <w:pStyle w:val="Normal"/>
        <w:autoSpaceDE w:val="false"/>
        <w:spacing w:lineRule="atLeast" w:line="200" w:before="0" w:after="0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omunesenis@pec.it</w:t>
      </w:r>
    </w:p>
    <w:p>
      <w:pPr>
        <w:pStyle w:val="Normal"/>
        <w:autoSpaceDE w:val="false"/>
        <w:spacing w:lineRule="atLeast" w:line="200" w:before="0" w:after="0"/>
        <w:ind w:left="142" w:hanging="0"/>
        <w:jc w:val="both"/>
        <w:rPr/>
      </w:pPr>
      <w:r>
        <w:rPr>
          <w:rFonts w:cs="Arial" w:ascii="Arial" w:hAnsi="Arial"/>
        </w:rPr>
        <w:t>Il/La sottoscritto/a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il _____________ residente in _________________ Prov.________Via_________________________n.____CAP_____________,tel._____________________,mail:_____________________________________________________________,pec:__________________________________, indirizzo skipe o dati watsapp per collegamento telematico (secondo le norme Covid199 ___________________ _____________________.</w:t>
      </w:r>
    </w:p>
    <w:p>
      <w:pPr>
        <w:pStyle w:val="Normal"/>
        <w:autoSpaceDE w:val="false"/>
        <w:spacing w:lineRule="atLeast" w:line="200" w:before="0" w:after="0"/>
        <w:ind w:left="14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 essere ammesso/a a partecipare alla </w:t>
      </w:r>
      <w:r>
        <w:rPr>
          <w:rFonts w:cs="Arial" w:ascii="Arial" w:hAnsi="Arial"/>
          <w:b/>
          <w:bCs/>
        </w:rPr>
        <w:t>procedura selettiva pubblica per la copertura a tempo determinato parziale di un posto di istruttore direttivo tecnico cat. d responsabile dell’area tecnica 2 lavori pubblici ex art. 110 comma 1 d.lgs. 267/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al fine, consapevole delle responsabilità e delle sanzioni penali previste dall’art. 76 del DPR 445/2000 per false attestazioni e dichiarazioni mendaci e sotto la propria responsabilità, dichiara, ai sensi degli artt. 46 e 47 del citato DPR 445/2000: (</w:t>
      </w:r>
      <w:r>
        <w:rPr>
          <w:rFonts w:cs="Arial" w:ascii="Arial" w:hAnsi="Arial"/>
          <w:bCs/>
          <w:i/>
        </w:rPr>
        <w:t>barrare le attestazioni di interesse)</w:t>
      </w:r>
      <w:r>
        <w:rPr>
          <w:rFonts w:cs="Arial" w:ascii="Arial" w:hAnsi="Arial"/>
          <w:bCs/>
        </w:rPr>
        <w:t>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color w:val="000000"/>
          <w:sz w:val="22"/>
          <w:szCs w:val="22"/>
          <w:lang w:eastAsia="ar-SA"/>
        </w:rPr>
        <w:t>di essere cittadino/a  italiano/a ai sensi dell'art. 1 DPCM 174/1994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color w:val="000000"/>
          <w:sz w:val="22"/>
          <w:szCs w:val="22"/>
          <w:lang w:eastAsia="ar-SA"/>
        </w:rPr>
        <w:t xml:space="preserve">di possedere il pieno godimento dei diritti politici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di essere in regola con gli obblighi militari (per i candidati di sesso maschile soggetti all'obbligo di leva)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color w:val="000000"/>
          <w:sz w:val="22"/>
          <w:szCs w:val="22"/>
          <w:lang w:eastAsia="ar-SA"/>
        </w:rPr>
        <w:t>di essere in possesso di uno dei titoli di studio indicati nell’art. 3 dell’avviso, e specificament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’abilitazione all’esercizio della professione di Ingegnere o Architet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l’idoneità fisica all’impieg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non aver riportato condanne penali e non essere stati interdetti o sottoposti a misure che escludono secondo le leggi vigenti, la nomina agli impieghi presso una Pubblica Amministrazio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, dispensato, dichiarato decaduto o licenziato dall’impiego presso una Pubblica Amministrazio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di non trovarsi nelle condizioni di inconferibilità di incarichi presso la Pubblica Amministrazione previste dal D.Lgs. 39/2013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e condizioni di incompatibilità di incarichi previste dal D.Lgs n°39/2013 e dall’art. 67 quater comma 11 del D.L. n°83/2012 come convertito con modificazioni dalla L. n°134/2012, ovvero, di trovarsi nelle seguenti condizioni di incompatibilità che si impegna a rimuovere prima del conferimento dell’incarico (</w:t>
      </w:r>
      <w:r>
        <w:rPr>
          <w:rFonts w:cs="Arial" w:ascii="Arial" w:hAnsi="Arial"/>
          <w:i/>
        </w:rPr>
        <w:t>compilare solo in presenza di situazioni di incompatibilità</w:t>
      </w:r>
      <w:r>
        <w:rPr>
          <w:rFonts w:cs="Arial" w:ascii="Arial" w:hAnsi="Arial"/>
        </w:rPr>
        <w:t>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llega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in formato europeo reso nella forma della dichiarazione sostitutiva ai sensi degli articoli 46 e 47 del DPR 445/2000, debitamente datato e sottoscritto dal candid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ocumento di identità in corso di validità del candid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ta 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(leggibile e per estes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</w:t>
      </w:r>
    </w:p>
    <w:sectPr>
      <w:type w:val="nextPage"/>
      <w:pgSz w:w="11906" w:h="16838"/>
      <w:pgMar w:left="1134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5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43:00Z</dcterms:created>
  <dc:creator>Segretario Comunale N.B.</dc:creator>
  <dc:description/>
  <cp:keywords/>
  <dc:language>en-US</dc:language>
  <cp:lastModifiedBy>Segreteria</cp:lastModifiedBy>
  <cp:lastPrinted>2018-05-02T10:01:00Z</cp:lastPrinted>
  <dcterms:modified xsi:type="dcterms:W3CDTF">2020-05-19T08:31:00Z</dcterms:modified>
  <cp:revision>8</cp:revision>
  <dc:subject>SCHEMA DI DOMANDA selezione art.110 D.Lgs. n°267-2000 Istrutt Dir Tecnico Cat.D</dc:subject>
  <dc:title/>
</cp:coreProperties>
</file>