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RESTITUIRE ENTRO E NON OLTRE IL 06.07.202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Comune di Seni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DULO ADESIONE ALLE INIZIATIVE RIVOLTE AI MINORI IN GESTIONE ASSOCI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ELL'AMBITO DEL TERRITORIO DELL'ALTA MARMIL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 _________________________________ nato/a a _____________________ e residente a Senis in Via _______________________________ - Cellulare _________________________ e mail __________________________________in qualità di genitore del/dei minore/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</w:rPr>
        <w:t>Nome e Cognome minore</w:t>
        <w:tab/>
        <w:tab/>
        <w:tab/>
        <w:tab/>
        <w:t>Luogo e data di nascita</w:t>
        <w:tab/>
        <w:tab/>
        <w:tab/>
        <w:t xml:space="preserve">    </w:t>
        <w:tab/>
        <w:t>E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__________________________</w:t>
        <w:tab/>
        <w:tab/>
        <w:t xml:space="preserve">  ______________________________</w:t>
        <w:tab/>
        <w:tab/>
        <w:tab/>
        <w:t xml:space="preserve"> 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__________________________</w:t>
        <w:tab/>
        <w:tab/>
        <w:t xml:space="preserve">  ______________________________</w:t>
        <w:tab/>
        <w:tab/>
        <w:tab/>
        <w:t xml:space="preserve"> 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__________________________</w:t>
        <w:tab/>
        <w:tab/>
        <w:t xml:space="preserve">  ______________________________</w:t>
        <w:tab/>
        <w:tab/>
        <w:tab/>
        <w:t xml:space="preserve"> 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minore/i di cui sopra possa partecipare alle seguenti iniziative estive programmate dall'Unione dei Comuni Alta Marmilla in favore dei minori di Senis, come di seguito specificato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332"/>
        <w:gridCol w:w="986"/>
        <w:gridCol w:w="1277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previst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ività sportive in pisci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adili </w:t>
            </w:r>
            <w:r>
              <w:rPr>
                <w:rFonts w:cs="Arial" w:ascii="Arial" w:hAnsi="Arial"/>
                <w:sz w:val="16"/>
                <w:szCs w:val="16"/>
              </w:rPr>
              <w:t>(Parco giochi d'acqu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a giornat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aboratori per lo sviluppo delle manualità, laboratori di lingue,percorsi in natura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zza giornat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aboratorio di fotografia per la fascia 15/17 an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E' consapevole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partecipazione alle suddette attività è subordinata alla presentazione del Certificato medico che verrà consegnato prima dell'avvio delle stess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partecipazione alle attività richiede una contribuzione minima di partecipazione nella misura stabilita dall'Amministrazione Comunale 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o di essere informato, ai sensi e per gli effetti di cui all'art.13 del Regolamento (UE) 2016/679 (RGDP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Data ______________________</w:t>
        <w:tab/>
        <w:tab/>
        <w:tab/>
        <w:tab/>
        <w:tab/>
        <w:tab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irma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113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Edoardo</dc:creator>
  <dc:description/>
  <cp:keywords/>
  <dc:language>en-US</dc:language>
  <cp:lastModifiedBy>Puddu.Lidia</cp:lastModifiedBy>
  <cp:lastPrinted>2021-07-05T10:18:00Z</cp:lastPrinted>
  <dcterms:modified xsi:type="dcterms:W3CDTF">2021-07-06T08:40:00Z</dcterms:modified>
  <cp:revision>11</cp:revision>
  <dc:subject/>
  <dc:title> </dc:title>
</cp:coreProperties>
</file>