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577"/>
      </w:tblGrid>
      <w:tr>
        <w:trPr>
          <w:trHeight w:val="2153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722" w:dyaOrig="2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45pt;height:83.25pt" filled="f" o:ole="">
                  <v:imagedata r:id="rId3" o:title=""/>
                </v:shape>
                <o:OLEObject Type="Embed" ProgID="" ShapeID="ole_rId2" DrawAspect="Content" ObjectID="_2129736315" r:id="rId2"/>
              </w:object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 O M U N E   D I   S E N I S </w:t>
            </w:r>
          </w:p>
          <w:p>
            <w:pPr>
              <w:pStyle w:val="Heading2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 r o v i n c i a     d i   O r i s t a n o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=============================================================================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el. 0783.969031 - Telefax. 0783.969315 – C.F. e P. I.V.A. 00082880956 - c.c.p.</w:t>
            </w:r>
            <w:r>
              <w:rPr>
                <w:rFonts w:cs="Arial" w:ascii="Arial" w:hAnsi="Arial"/>
                <w:sz w:val="22"/>
                <w:szCs w:val="22"/>
              </w:rPr>
              <w:t>1647909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V. Emanuele, 2 - CAP 09080 – pec: comunesenis@pec.it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Default"/>
        <w:jc w:val="both"/>
        <w:rPr/>
      </w:pPr>
      <w:r>
        <w:rPr/>
        <w:t xml:space="preserve">      </w:t>
      </w:r>
      <w:r>
        <w:rPr/>
        <w:t xml:space="preserve">Il Decreto Ministeriale n. 55 del 3 aprile 2013, entrato in vigore il 6 giugno 2013, ha fissato la decorrenza degli obblighi di utilizzo della fatturazione elettronica nei rapporti economici con la Pubblica Amministrazione ai sensi della Legge 244/2007, art.1, commi da 209 a 214.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>Con il D.L. 24 aprile 2014 n. 66, art. 25, convertito con modificazioni in Legge del 23/06/2014 n. 89, viene anticipato al 31/03/2015 il termine di decorrenza degli obblighi di fatturazione elettroniche per le amministrazioni locali.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In ottemperanza a tali disposizioni, questa Amministrazione, a decorrere dalla data del 31/03/2015, non potrà più accettare fatture che non siano trasmesse in forma elettronica secondo il formato di cui all’allegato A “Formato della fattura elettronica” del citato DM n. 55/2013.     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Inoltre, trascorsi 3 mesi dalla suddetta data, questa Amministrazione non potrà procedere ad alcun pagamento, nemmeno parziale, sino alla ricezione della fattura in formato elettronico.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Per le finalità di cui sopra, l’articolo 3 comma 1 del citato DM n. 55/2013 prevede che l’Amministrazione individui i propri Uffici deputati alla ricezione delle fatture elettroniche inserendoli nell’Indice delle Pubbliche Amministrazioni (IPA), che provvede a rilasciare per ognuno di essi un Codice Univoco Ufficio secondo le modalità di cui all’allegato D “Codici Ufficio”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Il Codice Univoco Ufficio è una informazione obbligatoria della fattura elettronica e rappresenta l’identificativo univoco che consente al Sistema di Interscambio (SdI), gestito dall’Agenzia delle entrate, di recapitare correttamente la fattura elettronica all’ufficio destinatario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A completamento del quadro regolamentare, si segnala che l’allegato B “Regole tecniche” al citato DM 55/2013, contiene le modalità di emissione e trasmissione della fattura elettronica alla Pubblica amministrazione per mezzo dello SdI, mentre l’allegato C “Linee guida” del medesimo decreto, riguarda le operazioni per la gestione dell’intero processo di fatturazione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>Quanto sopra premesso, si comunica il Codice Univoco Ufficio Protocollo ai quali dovranno essere indirizzate a far data dal 31/03/2015 le fatture elettroniche per ciascun contratto in essere: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Denominazione ente: </w:t>
      </w:r>
      <w:r>
        <w:rPr>
          <w:b/>
        </w:rPr>
        <w:t>Comune di Senis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Codice Univoco Ufficio: </w:t>
      </w:r>
      <w:r>
        <w:rPr>
          <w:b/>
        </w:rPr>
        <w:t>LMSYQX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Nome dell’ufficio: </w:t>
      </w:r>
      <w:r>
        <w:rPr>
          <w:b/>
        </w:rPr>
        <w:t>Ufficio Protocollo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Codice Fiscale del Servizio di F.E.: 00082880956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PEC servizio di fatturazione: </w:t>
      </w:r>
      <w:hyperlink r:id="rId4">
        <w:r>
          <w:rPr>
            <w:rStyle w:val="InternetLink"/>
          </w:rPr>
          <w:t>comunesenis@pec.it</w:t>
        </w:r>
      </w:hyperlink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Oltre al “Codice Univoco Ufficio”, che deve essere inserito obbligatoriamente nell’elemento “Codice Destinatario” del tracciato della fattura elettronica, si prega altresì di indicare nella fattura anche le seguenti informazioni:</w:t>
      </w:r>
    </w:p>
    <w:p>
      <w:pPr>
        <w:pStyle w:val="Default"/>
        <w:jc w:val="both"/>
        <w:rPr/>
      </w:pPr>
      <w:r>
        <w:rPr/>
        <w:t xml:space="preserve">   </w:t>
      </w:r>
      <w:r>
        <w:rPr/>
        <w:t>- "Codice CUP" (Codice Unitario del Progetto)</w:t>
      </w:r>
    </w:p>
    <w:p>
      <w:pPr>
        <w:pStyle w:val="Default"/>
        <w:jc w:val="both"/>
        <w:rPr/>
      </w:pPr>
      <w:r>
        <w:rPr/>
        <w:t xml:space="preserve">   </w:t>
      </w:r>
      <w:r>
        <w:rPr/>
        <w:t>- "Codice CIG" (Codice identificativo Gara)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Infine si invita a voler verificare, per quanto di proprio interesse, le “Specifiche operative per l’identificazione degli uffici destinatari di fattura elettronica” pubblicate sul sito </w:t>
      </w:r>
      <w:hyperlink r:id="rId5">
        <w:r>
          <w:rPr>
            <w:rStyle w:val="InternetLink"/>
          </w:rPr>
          <w:t>www.indicepa.gov.it</w:t>
        </w:r>
      </w:hyperlink>
      <w:r>
        <w:rPr/>
        <w:t xml:space="preserve"> e la documentazione sulla predisposizione e trasmissione della fattura elettronica al Sistema di Interscambio disponibile sul sito www.fatturapa.gov.it.</w:t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munesenis@pec.it" TargetMode="External"/><Relationship Id="rId5" Type="http://schemas.openxmlformats.org/officeDocument/2006/relationships/hyperlink" Target="http://www.indicep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15:00Z</dcterms:created>
  <dc:creator>Valued Acer Customer</dc:creator>
  <dc:description/>
  <cp:keywords/>
  <dc:language>en-US</dc:language>
  <cp:lastModifiedBy>Valued Acer Customer</cp:lastModifiedBy>
  <cp:lastPrinted>2015-04-15T16:38:00Z</cp:lastPrinted>
  <dcterms:modified xsi:type="dcterms:W3CDTF">2015-04-15T15:15:00Z</dcterms:modified>
  <cp:revision>2</cp:revision>
  <dc:subject/>
  <dc:title/>
</cp:coreProperties>
</file>