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sso civico                                                                           Comune di Senis - Modulo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DI ACCESSO CIVIC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, decreto legislativo 14 marzo 2013, n. 33, “Riordino della disciplina riguardante gli obblighi di pubblicità,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parenza e diffusione di informazioni da parte delle pubbliche amministrazion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DELLA TRASPAREN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COMUN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SEN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Cognome  </w:t>
      </w:r>
      <w:r>
        <w:rPr>
          <w:rFonts w:cs="Arial" w:ascii="Arial" w:hAnsi="Arial"/>
          <w:u w:val="single"/>
        </w:rPr>
        <w:t xml:space="preserve">_________________ </w:t>
      </w:r>
      <w:r>
        <w:rPr>
          <w:rFonts w:cs="Arial" w:ascii="Arial" w:hAnsi="Arial"/>
        </w:rPr>
        <w:t xml:space="preserve">     Nome _______________________  Nata/o a _________________________________________  il  ________________      Residente in ___________________________________ Prov. (___) in Via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_________________________ n. _____,  e-mail ________________________________ Tel: ____________________________  in qualità di ____________________________[1]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n adempimento a quanto previsto dall’art. 5, commi 1, 2, 3 e 6 del Decreto legislativo n. 33 del 14 marzo 2013, la pubblicazione del/di 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[2]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sul sito www.comune.usellus.or.it e la contestuale trasmissione alla/al sottoscritta/o di quanto richiesto, ovvero la comunicazione alla/al medesima/o dell’avvenuta pubblicazione, indicando il collegamento ipertestuale a quanto forma oggetto dell’istanza. Indirizzo per le comunicazioni: ________________________________________ [3]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.................................................... Firma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el documento di identità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1] Indicare la qualifica solo se si agisce per conto di una persona giuridic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[2] Specificare il documento/informazione/dato di cui è stata omessa la pubblicazione obbligatoria; nel caso il richiedente ne sia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oscenza, specificare anche la norma che fissa l’obbligo di pubblicazione di quanto richie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3] Inserire l’indirizzo al quale si chiede venga inviato il riscontro alla presente richies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’ ART. 13 DEL D.LGS. N. 196/200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DICE IN MATERIA DI PROTEZIONE DEI DATI PERSONALI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informiamo, ai sensi dell’art. 13 del Codice in materia di protezione dei dati personali (D.Lgs. 196/03),che il trattamento dei Suoi dati personali avviene secondo modalità idonee a garantire sicurezza e riservatezza ed è effettuato usando supporti cartacei, informatici e/o telematici per lo svolgimento delle attività della nostra Amministrazione atti a memorizzare, gestire e trasmettere i dati stessi. I dati raccolti con la presente domanda, saranno trattati dall’Amministrazione Comunale esclusivamente al fine di espletare le proprie funzioni istituzionali in relazione all’accesso civico, nel rispetto del D.Lgs. 196/03 per il periodo necessario allo svolgimento dell’attività amministrativa correlata.</w:t>
      </w:r>
    </w:p>
    <w:p>
      <w:pPr>
        <w:pStyle w:val="Normal"/>
        <w:autoSpaceDE w:val="false"/>
        <w:jc w:val="both"/>
        <w:rPr/>
      </w:pPr>
      <w:r>
        <w:rPr/>
        <w:t>Il trattamento dei dati sarà improntato ai principi di necessità, correttezza, liceità, imparzialità trasparenza; i dati saran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/>
      </w:pPr>
      <w:r>
        <w:rPr/>
        <w:t>Il conferimento dei dati richiesto è obbligatorio. Un eventuale rifiuto a fornire i dati richiesti comporterà l’impossibilità per il Comune di utilizzare i dati per le finalità indicate con la conseguenza che non sarà possibile l’erogazione dei servizi richiesti. I dati raccolti con la presente domanda potranno essere comunicati agli altri soggetti pubblici individuati da norma di Legge</w:t>
      </w:r>
    </w:p>
    <w:p>
      <w:pPr>
        <w:pStyle w:val="Normal"/>
        <w:autoSpaceDE w:val="false"/>
        <w:jc w:val="both"/>
        <w:rPr/>
      </w:pPr>
      <w:r>
        <w:rPr/>
        <w:t>o di Regolamento.</w:t>
      </w:r>
    </w:p>
    <w:p>
      <w:pPr>
        <w:pStyle w:val="Normal"/>
        <w:autoSpaceDE w:val="false"/>
        <w:jc w:val="both"/>
        <w:rPr/>
      </w:pPr>
      <w:r>
        <w:rPr/>
        <w:t>Titolare del trattamento dei dati è il Comune inteso come Ente nel suo complesso.</w:t>
      </w:r>
    </w:p>
    <w:p>
      <w:pPr>
        <w:pStyle w:val="Normal"/>
        <w:autoSpaceDE w:val="false"/>
        <w:jc w:val="both"/>
        <w:rPr/>
      </w:pPr>
      <w:r>
        <w:rPr/>
        <w:t>Il responsabile del trattamento dei dati è il Segretario Comunale Dr.ssa Maria Bonaria Scala Responsabile della Trasparenza di questo Ente e titolare del potere sostitutivo ex art. 2 comma 9 bis Legge n. 241/1990.</w:t>
      </w:r>
    </w:p>
    <w:p>
      <w:pPr>
        <w:pStyle w:val="Normal"/>
        <w:autoSpaceDE w:val="false"/>
        <w:jc w:val="both"/>
        <w:rPr/>
      </w:pPr>
      <w:r>
        <w:rPr/>
        <w:t>Dichiaro di aver ricevuto tutte le informazioni di cui all’art. 13 del D.Lgs. n. 196/03 in relazione ai dati contenuti nei documenti allegati.</w:t>
      </w:r>
    </w:p>
    <w:p>
      <w:pPr>
        <w:pStyle w:val="Normal"/>
        <w:autoSpaceDE w:val="false"/>
        <w:jc w:val="both"/>
        <w:rPr/>
      </w:pPr>
      <w:r>
        <w:rPr/>
        <w:t>L’interessato al trattamento dei da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9:00Z</dcterms:created>
  <dc:creator>SIMBULA.ROBERTA</dc:creator>
  <dc:description/>
  <cp:keywords/>
  <dc:language>en-US</dc:language>
  <cp:lastModifiedBy>SIMBULA.ROBERTA</cp:lastModifiedBy>
  <dcterms:modified xsi:type="dcterms:W3CDTF">2015-03-27T13:02:00Z</dcterms:modified>
  <cp:revision>3</cp:revision>
  <dc:subject/>
  <dc:title/>
</cp:coreProperties>
</file>