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Accesso civico                                                                           Comune di Senis - Modulo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I ACCESSO CIVICO AL TITOLARE DEL POT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STITUTIV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5, decreto legislativo 14 marzo 2013, n. 33, “Riordino della disciplina riguardante gli obblighi di pubblicità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trasparenza e diffusione di informazioni da parte delle pubbliche amministrazioni”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RESPONSABILE DELLA TRASPARENZ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RETARIO COMUNAL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SENI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/il sottoscritta/o Cognome  </w:t>
      </w:r>
      <w:r>
        <w:rPr>
          <w:rFonts w:cs="Arial" w:ascii="Arial" w:hAnsi="Arial"/>
          <w:u w:val="single"/>
        </w:rPr>
        <w:t xml:space="preserve">_________________ </w:t>
      </w:r>
      <w:r>
        <w:rPr>
          <w:rFonts w:cs="Arial" w:ascii="Arial" w:hAnsi="Arial"/>
        </w:rPr>
        <w:t xml:space="preserve">     Nome _______________________  Nata/o a _________________________________________  il  ________________      Residente in ___________________________________ Prov. (___) in Via 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_________________________ n. _____,  e-mail ________________________________ Tel: ____________________________  in qualità di ____________________________[1]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a richiesta di accesso civico presentata in data ____________________  ed acquisita al protocollo del Comune al n. _____________  del __________________, riguardante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 considerato che ad oggi quanto richiesto non risulta ancora pubblicato sul sito stituzionale del comune all’indirizzo www.comune.senis.or.it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</w:rPr>
        <w:t>alla S.V. in qualità di titolare del potere sostitutivo di cui all’art. 2 comma 9 bis della Legge n. 241/1990 e ss.mm.ii, di provvedere alla pubblicazione dovuta.</w:t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ega copia del proprio documento di identità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ogo e data ______________________  Firma 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[1] Indicare la qualifica solo se si agisce per conto di una persona giurid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AI SENSI DELL’ ART. 13 DEL D.LGS. N. 196/200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DICE IN MATERIA DI PROTEZIONE DEI DATI PERSONALI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informiamo, ai sensi dell’art. 13 del Codice in materia di protezione dei dati personali (D.Lgs. 196/03),che il trattamento dei Suoi dati personali avviene secondo modalità idonee a garantire sicurezza e riservatezza ed è effettuato usando supporti cartacei, informatici e/o telematici per lo svolgimento delle attività della nostra Amministrazione atti a memorizzare, gestire e trasmettere i dati stessi. I dati raccolti con la presente domanda, saranno trattati dall’Amministrazione Comunale esclusivamente al fine di espletare le proprie funzioni istituzionali in relazione all’accesso civico, nel rispetto del D.Lgs. 196/03 per il periodo necessario allo svolgimento dell’attività amministrativa correlata.</w:t>
      </w:r>
    </w:p>
    <w:p>
      <w:pPr>
        <w:pStyle w:val="Normal"/>
        <w:autoSpaceDE w:val="false"/>
        <w:jc w:val="both"/>
        <w:rPr/>
      </w:pPr>
      <w:r>
        <w:rPr/>
        <w:t>Il trattamento dei dati sarà improntato ai principi di necessità, correttezza, liceità, imparzialità trasparenza; i dati saranno raccolti e registrati unicamente per gli scopi sopraindicati e saranno tutelate la Sua dignità e la Sua riservatezza.</w:t>
      </w:r>
    </w:p>
    <w:p>
      <w:pPr>
        <w:pStyle w:val="Normal"/>
        <w:autoSpaceDE w:val="false"/>
        <w:jc w:val="both"/>
        <w:rPr/>
      </w:pPr>
      <w:r>
        <w:rPr/>
        <w:t>Il conferimento dei dati richiesto è obbligatorio. Un eventuale rifiuto a fornire i dati richiesti comporterà l’impossibilità per il Comune di utilizzare i dati per le finalità indicate con la conseguenza che non sarà possibile l’erogazione dei servizi richiesti. I dati raccolti con la presente domanda potranno essere comunicati agli altri soggetti pubblici individuati da norma di Legge</w:t>
      </w:r>
    </w:p>
    <w:p>
      <w:pPr>
        <w:pStyle w:val="Normal"/>
        <w:autoSpaceDE w:val="false"/>
        <w:jc w:val="both"/>
        <w:rPr/>
      </w:pPr>
      <w:r>
        <w:rPr/>
        <w:t>o di Regolamento.</w:t>
      </w:r>
    </w:p>
    <w:p>
      <w:pPr>
        <w:pStyle w:val="Normal"/>
        <w:autoSpaceDE w:val="false"/>
        <w:jc w:val="both"/>
        <w:rPr/>
      </w:pPr>
      <w:r>
        <w:rPr/>
        <w:t>Titolare del trattamento dei dati è il Comune inteso come Ente nel suo complesso.</w:t>
      </w:r>
    </w:p>
    <w:p>
      <w:pPr>
        <w:pStyle w:val="Normal"/>
        <w:autoSpaceDE w:val="false"/>
        <w:jc w:val="both"/>
        <w:rPr/>
      </w:pPr>
      <w:r>
        <w:rPr/>
        <w:t>Il responsabile del trattamento dei dati è il Segretario Comunale Dr.ssa Maria Bonaria Scala Responsabile della Trasparenza di questo Ente e titolare del potere sostitutivo ex art. 2 comma 9 bis Legge n. 241/1990.</w:t>
      </w:r>
    </w:p>
    <w:p>
      <w:pPr>
        <w:pStyle w:val="Normal"/>
        <w:autoSpaceDE w:val="false"/>
        <w:jc w:val="both"/>
        <w:rPr/>
      </w:pPr>
      <w:r>
        <w:rPr/>
        <w:t>Dichiaro di aver ricevuto tutte le informazioni di cui all’art. 13 del D.Lgs. n. 196/03 in relazione ai dati contenuti nei documenti allegati.</w:t>
      </w:r>
    </w:p>
    <w:p>
      <w:pPr>
        <w:pStyle w:val="Normal"/>
        <w:autoSpaceDE w:val="false"/>
        <w:jc w:val="both"/>
        <w:rPr/>
      </w:pPr>
      <w:r>
        <w:rPr/>
        <w:t>L’interessato al trattamento dei dat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09:00Z</dcterms:created>
  <dc:creator>SIMBULA.ROBERTA</dc:creator>
  <dc:description/>
  <cp:keywords/>
  <dc:language>en-US</dc:language>
  <cp:lastModifiedBy>SIMBULA.ROBERTA</cp:lastModifiedBy>
  <dcterms:modified xsi:type="dcterms:W3CDTF">2015-03-27T13:01:00Z</dcterms:modified>
  <cp:revision>2</cp:revision>
  <dc:subject/>
  <dc:title>Accesso civico                                                                           Comune di Senis - Modulo 2</dc:title>
</cp:coreProperties>
</file>