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COMUNE DI SENI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/>
          <w:sz w:val="24"/>
          <w:szCs w:val="24"/>
        </w:rPr>
        <w:t>Via Vittorio Emanuele,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9080 – Senis – (OR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MANIFESTAZIONE DI INTERESSE ALL'UTILIZZO DI GRADUATORIA DI ALTRO ENTE PER L'EFFETTUAZIONE DI UN’ASSUNZIONE A TEMPO INDETERMINATO E PIENO DI UN ISTRUTTORE AMMINISTRATIVO - CONTABILE, CAT. C, POSIZIONE ECONOMICA C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sottoscritt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il _____________a___________________________ in provincia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C.F.__/__/__/__/__/__/__/__/__/__/__/__/__/__/__/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, residente a _________________________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_________________________, CAP. __________, presso (indirizzo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N.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,email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(PEC)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'utilizzo da parte del Comune di Senis, in ordine all'assunzione a tempo indeterminato e pieno di un Istruttore amministrativo - contabile, Cat. C,  posizione economica C1, comparto Autonomie Locali utilizzando graduatorie di altri Enti, della seguente graduatoria in corso di validità approvata in seguito a selezione pubblica indetta per la copertura di posizioni a tempo indetermin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mministrazione detentrice</w:t>
      </w:r>
      <w:r>
        <w:rPr>
          <w:rFonts w:cs="Calibri"/>
          <w:sz w:val="24"/>
          <w:szCs w:val="24"/>
        </w:rPr>
        <w:t>:   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vvedimento di approvazione: (tipo, numero e data):</w:t>
      </w:r>
      <w:r>
        <w:rPr>
          <w:rFonts w:cs="Calibri"/>
          <w:sz w:val="24"/>
          <w:szCs w:val="24"/>
        </w:rPr>
        <w:t xml:space="preserve">  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filo professionale oggetto della graduatoria</w:t>
      </w:r>
      <w:r>
        <w:rPr>
          <w:rFonts w:cs="Calibri"/>
          <w:sz w:val="24"/>
          <w:szCs w:val="24"/>
        </w:rPr>
        <w:t>: 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Categoria giuridica del profilo oggetto di graduatoria</w:t>
      </w:r>
      <w:r>
        <w:rPr>
          <w:rFonts w:cs="Calibri"/>
          <w:sz w:val="24"/>
          <w:szCs w:val="24"/>
        </w:rPr>
        <w:t>: _______________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previste dall'art. 76 del D.P.R. n. 445/2000 nell'ipotesi di dichiarazioni mendaci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la veridicità dei dati sopra indicati;</w:t>
      </w:r>
    </w:p>
    <w:p>
      <w:pPr>
        <w:pStyle w:val="Normal"/>
        <w:autoSpaceDE w:val="false"/>
        <w:spacing w:lineRule="exact" w:line="1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si collocato al n._____ posto della graduatoria sopra indicata di cui si richiede l'utilizzazione da parte del Comune di Seni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________________________________ presso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D)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Di aver prestato i seguenti servizi presso pubbliche amministrazioni: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  <w:lang w:eastAsia="it-IT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  <w:lang w:eastAsia="it-IT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e di non essere stato dispensato/a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o destituito/a dal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’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impiego pubblic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conoscere e accettare incondizionatamente tutte le norme contenute nell'avviso disciplinante la procedura in ogget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) di essere consapevole che l'eventuale utilizzo da parte del Comune della graduatoria sopra indicata verrà effettuato nel rispetto dell'ordine di posizionamento dei candidati idonei ivi utilmente collocati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 documento ident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,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firma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4:00Z</dcterms:created>
  <dc:creator>Salvatore</dc:creator>
  <dc:description/>
  <dc:language>en-US</dc:language>
  <cp:lastModifiedBy>PAOLO MUSU</cp:lastModifiedBy>
  <cp:lastPrinted>2021-05-19T15:36:00Z</cp:lastPrinted>
  <dcterms:modified xsi:type="dcterms:W3CDTF">2021-05-19T13:36:00Z</dcterms:modified>
  <cp:revision>13</cp:revision>
  <dc:subject/>
  <dc:title>Alla  COMUNTA’ MONTANA</dc:title>
</cp:coreProperties>
</file>