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en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contributo per attività sportive - Stagione </w:t>
      </w:r>
      <w:r>
        <w:rPr>
          <w:rFonts w:cs="Arial" w:ascii="Arial" w:hAnsi="Arial"/>
          <w:b/>
        </w:rPr>
        <w:t>2019/20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172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il sottoscritto              </w:t>
            </w:r>
            <w:r>
              <w:rPr>
                <w:rFonts w:cs="Arial" w:ascii="Arial" w:hAnsi="Arial"/>
                <w:vertAlign w:val="subscript"/>
              </w:rPr>
              <w:t>nome         ____________________________    cognome ___________________________________________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___/____/____ e residente a Senis in Via 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 ____________________________ e-mail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qualità di genitore del minor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vertAlign w:val="subscript"/>
              </w:rPr>
              <w:t>Nome         ______________________    Cognome ___________________________________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 _________________</w:t>
            </w:r>
          </w:p>
        </w:tc>
        <w:tc>
          <w:tcPr>
            <w:tcW w:w="7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___/____/________ e residente a Senis in Via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letto e accettato le condizioni previste dal bando  per l'erogazione dei contributi relativi alla frequenza di attività sporti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HE IL PROPRIO FIGLIO POSSA BENEFICIARE DEL CONTRIBUTO PREVISTO PER LA FREQUENZA DELLA SEGUENTE ATTIVITA’ SPORTIVA PER LA STAGIONE 2019/2020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ATTIVITA’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………………………………………………</w:t>
            </w:r>
            <w:r>
              <w:rPr>
                <w:rFonts w:cs="Arial" w:ascii="Arial" w:hAnsi="Arial"/>
                <w:vertAlign w:val="subscript"/>
              </w:rPr>
              <w:t>.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GGETTO EROGATORE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  <w:t>.....................................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PER L’ ISCRIZIONE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PER LA FREQUENZA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che nel nucleo familia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altri figli per i quali si chiede il contributo (indicare il nominativo del minore)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presenti altri figli per i quali si chiede il contribu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ee 2019 (in sede di liquidazione dei contributi, dovrà essere presentato l'Isee aggiornato - Isee 2020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azione attestante spese per le quali si chiede il rimborso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 alternativ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ttestante che il minore frequenta attività sportiva, solo qualora non sia abbia a disposizione la documentazione originale (la documentazione originale, verrà in ogni caso richiesta in sede di liquidazione dei contribut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>Trattamento dati</w:t>
      </w: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120" w:after="120"/>
        <w:jc w:val="both"/>
        <w:rPr>
          <w:rFonts w:ascii="Arial" w:hAnsi="Arial" w:eastAsia="Arial" w:cs="Arial"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>DICHIARA</w:t>
      </w:r>
      <w:r>
        <w:rPr>
          <w:rFonts w:eastAsia="Arial" w:cs="Arial" w:ascii="Arial" w:hAnsi="Arial"/>
          <w:bCs/>
          <w:color w:val="000000"/>
          <w:kern w:val="2"/>
          <w:lang w:eastAsia="hi-IN" w:bidi="hi-IN"/>
        </w:rPr>
        <w:t xml:space="preserve"> di aver preso visione dell'informativa privacy riportata sul retro del presente modulo e di autorizzare l'utilizzo dei dati personali ai sensi della normativa di cui al </w:t>
      </w:r>
      <w:r>
        <w:rPr>
          <w:rFonts w:eastAsia="Arial" w:cs="Arial" w:ascii="Arial" w:hAnsi="Arial"/>
          <w:b/>
          <w:bCs/>
          <w:color w:val="000000"/>
          <w:kern w:val="2"/>
          <w:lang w:eastAsia="hi-IN" w:bidi="hi-IN"/>
        </w:rPr>
        <w:t>GDPR 2016/67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b/>
          <w:i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N. b. Scadenze per la presentazione delle doman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1° scadenza :30.12.2019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° scadenza: 31.03.2020</w:t>
      </w:r>
      <w:r>
        <w:br w:type="page"/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INFORMATIVA</w:t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estinatar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destinatari del presente intervento i minori residenti di età compresa tra i </w:t>
      </w:r>
      <w:r>
        <w:rPr>
          <w:rFonts w:cs="Arial" w:ascii="Arial" w:hAnsi="Arial"/>
          <w:b/>
        </w:rPr>
        <w:t>3 ed i 17 anni</w:t>
      </w:r>
      <w:r>
        <w:rPr>
          <w:rFonts w:cs="Arial" w:ascii="Arial" w:hAnsi="Arial"/>
        </w:rPr>
        <w:t xml:space="preserve"> appartenenti ad un nucleo familiare con </w:t>
      </w:r>
      <w:r>
        <w:rPr>
          <w:rFonts w:cs="Arial" w:ascii="Arial" w:hAnsi="Arial"/>
          <w:b/>
        </w:rPr>
        <w:t>ISEE pari o inferiore ad € 30.000,00</w:t>
      </w:r>
      <w:r>
        <w:rPr>
          <w:rFonts w:cs="Arial" w:ascii="Arial" w:hAnsi="Arial"/>
        </w:rPr>
        <w:t xml:space="preserve"> che praticheranno  attività sportiva nell'annata 2019/2020 (periodo da ottobre 2019 a giugno 2020)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Attività ammissibili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</w:rPr>
        <w:t>Sono ammissibili a contributo tutte le discipline riconosciute dal Coni, come approvate dal Consiglio Nazionale del CONI con deliberazione n. 1568 del 14.02.2017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Modalità di erogazione dei contribu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ntributo concesso è riferito alla stagione sportiva 2019/2020 e per un massimo di 9 mesi (ottobre 2019/giugno 2020). </w:t>
      </w:r>
      <w:r>
        <w:rPr>
          <w:rFonts w:cs="Arial" w:ascii="Arial" w:hAnsi="Arial"/>
          <w:b/>
        </w:rPr>
        <w:t>Verrà liquidato a  conclusione dell’anno sportivo</w:t>
      </w:r>
      <w:r>
        <w:rPr>
          <w:rFonts w:cs="Arial" w:ascii="Arial" w:hAnsi="Arial"/>
        </w:rPr>
        <w:t>, previa presentazione di regolari pezze giustificative delle spese sostenute (idonee ricevute rilasciate dall’organismo che gestisce l’attività sportiva) attestanti anche il periodo di frequenza del min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verranno liquidati contributi qualora il periodo di frequenza sia inferiore a mesi 4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Entità del contributo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entità del contributo non potrà essere superiore al 50% delle spese di iscrizione e delle sostenute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</w:rPr>
        <w:t>mensilmente per frequentare il corso prescelto, fino ad un tetto massimo rimborsabile di 9 mensilità per stagione sport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 caso di più figli minori dello stesso nucleo familiare che siano iscritti e frequentino attività sportive presso la medesima struttura e negli stessi giorni e orari, verrà applicata la percentuale di rimborso del 70% delle spese sostenute a partire dal secondo figlio e per quelli successivi.</w:t>
      </w:r>
    </w:p>
    <w:p>
      <w:pPr>
        <w:pStyle w:val="Normal"/>
        <w:jc w:val="both"/>
        <w:rPr/>
      </w:pPr>
      <w:r>
        <w:rPr>
          <w:rFonts w:cs="Arial" w:ascii="Arial" w:hAnsi="Arial"/>
        </w:rPr>
        <w:t>In ogni caso l’importo massimo concedibile non potrà essere superiore a € 30,00 mensili per ciascun minore. Qualora le risorse finanziarie non fossero sufficienti a garantire la percentuale di rimborso sopra indicata, si procederà ad una riduzione proporzionale dei rimbors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Spese ammissi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ritenute ammissibili le sole spese di iscrizione e frequenza alle attività sporti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Incompati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è incompatibile con altri contributi o rimborsi erogati dal Comune o da altri enti per la stessa fina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- Modalità di presentazione delle doman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 domande per l'ottenimento del contributo, vanno presentate in Comune sugli appositi moduli. Ai fini della liquidazione, dovrà essere presentata la seguente documenta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Isee in corso di validità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ttestante spese per le quali si chiede il rimbor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 - Scadenza presentazione domand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la richiesta di contributo sia riferita all'Anno 2019, le richieste vanno presentate entro e non oltre il </w:t>
      </w:r>
      <w:r>
        <w:rPr>
          <w:rFonts w:cs="Arial" w:ascii="Arial" w:hAnsi="Arial"/>
          <w:b/>
        </w:rPr>
        <w:t>30 dicembre 2019</w:t>
      </w:r>
      <w:r>
        <w:rPr>
          <w:rFonts w:cs="Arial" w:ascii="Arial" w:hAnsi="Arial"/>
        </w:rPr>
        <w:t>. Sulla base dei principi di contabilità, non potranno essere riconosciuti i contributi relativi all'anno 2019, qualora la domanda venga presentata oltre il termine previs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ora la richiesta di contributo sia riferita al periodo successivo, la domanda può essere presentata a sportello, e comunque non oltre il </w:t>
      </w:r>
      <w:r>
        <w:rPr>
          <w:rFonts w:cs="Arial" w:ascii="Arial" w:hAnsi="Arial"/>
          <w:b/>
        </w:rPr>
        <w:t>31/03/2020</w:t>
      </w:r>
      <w:r>
        <w:rPr>
          <w:rFonts w:cs="Arial" w:ascii="Arial" w:hAnsi="Arial"/>
        </w:rPr>
        <w:t>, considerato che il periodo di frequenza, ai fini dell'ottenimento del contributo, non può essere inferiore a mesi 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lang w:eastAsia="hi-IN" w:bidi="hi-IN"/>
        </w:rPr>
        <w:t>Informativa privac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 xml:space="preserve">Il Comune di Senis, con sede in Senis, Via Vittorio Emanuele, 2, email: protocollo@comune.senis.or.it, pec: comunesenis@pec.it, tel: 0783/969031, nella sua qualità di </w:t>
      </w:r>
      <w:r>
        <w:rPr>
          <w:rFonts w:eastAsia="Arial" w:cs="Arial" w:ascii="Arial" w:hAnsi="Arial"/>
          <w:b/>
          <w:bCs/>
          <w:color w:val="000000"/>
          <w:kern w:val="2"/>
          <w:sz w:val="22"/>
          <w:u w:val="single"/>
          <w:lang w:eastAsia="hi-IN" w:bidi="hi-IN"/>
        </w:rPr>
        <w:t>Titolare del trattamento dei dati</w:t>
      </w: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, tratterà i dati personali conferiti sia su supporto cartaceo sia con modalità informatiche e telematiche, esclusivamente al fine di espletare le attività di erogazione dei servizi richiesti, nell’esecuzione dei compiti di interesse pubblico o comunque connessi all’esercizio dei pubblici poteri propri dell’Ente, nel rispetto dei principi di cui al Regolamento UE 2016/67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Il trattamento dei dati è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In particolare, i dati sono raccolti e registrati unicamente per gli scopi sopraindicat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I dati raccolti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  <w:t xml:space="preserve">Apposita istanza è presentata al Responsabile della Protezione dei dati dell’Ente (ex art. 38, paragrafo 4, RGDP), individuato nella SIPAL srl, con sede a Cagliari nella Via San Benedetto, 60 – Tel: 070/42835 – email: dpo@sipal.sardegna.it – pec: </w:t>
      </w:r>
      <w:hyperlink r:id="rId2">
        <w:r>
          <w:rPr>
            <w:rStyle w:val="InternetLink"/>
            <w:rFonts w:eastAsia="Arial" w:cs="Arial" w:ascii="Arial" w:hAnsi="Arial"/>
            <w:bCs/>
            <w:kern w:val="2"/>
            <w:sz w:val="22"/>
            <w:lang w:eastAsia="hi-IN" w:bidi="hi-IN"/>
          </w:rPr>
          <w:t>sipalpostacertificata@pec.sipal.sardegna.it</w:t>
        </w:r>
      </w:hyperlink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kern w:val="2"/>
          <w:sz w:val="22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lang w:eastAsia="hi-IN" w:bidi="hi-I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Times" w:hAnsi="Wingdings;Times" w:cs="Wingdings;Time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Times" w:hAnsi="Wingdings;Times" w:cs="Wingdings;Times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Times" w:hAnsi="Wingdings;Times" w:eastAsia="Times New Roman;New York" w:cs="Wingdings;Times"/>
      <w:color w:val="000000"/>
      <w:sz w:val="24"/>
      <w:szCs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Times" w:hAnsi="Wingdings;Times" w:cs="Wingdings;Time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Times" w:hAnsi="Wingdings;Times" w:cs="Wingdings;Time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" w:hAnsi="Wingdings;Times" w:cs="Wingdings;Times"/>
    </w:rPr>
  </w:style>
  <w:style w:type="character" w:styleId="WW8Num7z0">
    <w:name w:val="WW8Num7z0"/>
    <w:qFormat/>
    <w:rPr>
      <w:rFonts w:ascii="Wingdings;Times" w:hAnsi="Wingdings;Times" w:cs="Wingdings;Time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Times" w:hAnsi="Wingdings;Times" w:cs="Wingdings;Time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;New York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palpostacertificata@pec.sipal.sarde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6:00Z</dcterms:created>
  <dc:creator>puddu.lidia</dc:creator>
  <dc:description/>
  <cp:keywords/>
  <dc:language>en-US</dc:language>
  <cp:lastModifiedBy>Puddu.Lidia</cp:lastModifiedBy>
  <cp:lastPrinted>2011-10-28T10:46:00Z</cp:lastPrinted>
  <dcterms:modified xsi:type="dcterms:W3CDTF">2019-12-19T09:58:00Z</dcterms:modified>
  <cp:revision>17</cp:revision>
  <dc:subject/>
  <dc:title>Al Comune di Senis</dc:title>
</cp:coreProperties>
</file>