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Senis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DULO DI MANIFESTAZIONE DI INTERESSE 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 xml:space="preserve">ALLE MANIFESTAZIONI ESTIVE PROMOSSE DAL COMUNE DI SENIS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 nato/a a ___________________ e residente a Senis in Via ______________________________  - Cellulare _____________________ e mail ______________________ in qualità di genitore del/dei minore/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Nome e Cognome minore                          Luogo e data di nascita                                  Età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_______________________                   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_______________________                   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_______________________                   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                          _______________________                    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che il/la proprio/a figlio/a possa partecipare alle seguenti iniziative  programmate  dal Comune di Senis che potranno prevedere: attività motorie: schemi motori di base, capacità coordinative e condizionali, ultimate, olimpiadi, badminton, pallavolo, rugby propedeutico, tiro con l’arco, monopattini, skate, giochi popolari, caccia al tesoro ecc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Le attività si svolgeranno con personale qualificato (Animatori sportivi/ludotecari) e con il coinvolgimento delle Volontarie del servizio Civile, per max 2 volte alla settimana, presso il Parco Giochi Comunale,  il mattino dalle ore 9.00 alle ore 11.00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ora ricorra l’ipotesi di organizzare alcune attività presso la piscina di Nureci, il sottoscritto dichiara di manifestare l’ interesse per l’iniziativa,  consapevole che l’accompagnamento sarà a carico dei genitori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rrare la voce che interessa:</w:t>
      </w:r>
    </w:p>
    <w:tbl>
      <w:tblPr>
        <w:tblW w:w="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Dichiaro di essere informato , ai sensi e per gli effetti di cui all'art.13 del D.lgs. 196/2003, che i dati personali raccolti saranno trattati, anche con strumenti informatici, anche tramite il servizio Whatsapp del Comune, esclusivamente nell'ambito del procedimento per il quale la presente dichiarazione viene res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ata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Firma</w:t>
      </w:r>
      <w:r>
        <w:rPr>
          <w:rFonts w:cs="Calibri" w:ascii="Calibri" w:hAnsi="Calibri"/>
          <w:i/>
          <w:sz w:val="20"/>
          <w:szCs w:val="20"/>
        </w:rPr>
        <w:t xml:space="preserve"> ……………………………………………………………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CADENZA PRESENTAZIONE DOMANDE: 03/08/202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Times New Roman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3:00Z</dcterms:created>
  <dc:creator>Edoardo</dc:creator>
  <dc:description/>
  <dc:language>en-US</dc:language>
  <cp:lastModifiedBy>utente</cp:lastModifiedBy>
  <cp:lastPrinted>2016-06-23T15:45:00Z</cp:lastPrinted>
  <dcterms:modified xsi:type="dcterms:W3CDTF">2021-07-30T07:33:00Z</dcterms:modified>
  <cp:revision>2</cp:revision>
  <dc:subject/>
  <dc:title/>
</cp:coreProperties>
</file>