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egato alla D.S.S. n. 91/2021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Responsabile del Servizio Sociale 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Comune di Senis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Accertarsi di aver compilato il modulo in ogni parte e firmato la informativa privacy contenuta sul retro del modul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" w:after="0"/>
        <w:ind w:right="-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RGENZA COVID-19 MISURE URGENTI DI SOLIDARIETÀ ALIMENTARE E DI SOSTEGNO ALL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AMIGLIE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</w:rPr>
        <w:t>CHE</w:t>
      </w:r>
      <w:r>
        <w:rPr>
          <w:rFonts w:cs="Arial" w:ascii="Arial" w:hAnsi="Arial"/>
          <w:bCs/>
          <w:spacing w:val="-7"/>
        </w:rPr>
        <w:t xml:space="preserve"> </w:t>
      </w:r>
      <w:r>
        <w:rPr>
          <w:rFonts w:cs="Arial" w:ascii="Arial" w:hAnsi="Arial"/>
          <w:bCs/>
        </w:rPr>
        <w:t>VERSANO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>STATO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</w:rPr>
        <w:t>DI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</w:rPr>
        <w:t>BISOGNO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>PER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</w:rPr>
        <w:t>IL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</w:rPr>
        <w:t>PAGAMENTO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Cs/>
        </w:rPr>
        <w:t>DEI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</w:rPr>
        <w:t>CANONI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>DI</w:t>
      </w:r>
      <w:r>
        <w:rPr>
          <w:rFonts w:cs="Arial" w:ascii="Arial" w:hAnsi="Arial"/>
          <w:bCs/>
          <w:spacing w:val="-7"/>
        </w:rPr>
        <w:t xml:space="preserve"> </w:t>
      </w:r>
      <w:r>
        <w:rPr>
          <w:rFonts w:cs="Arial" w:ascii="Arial" w:hAnsi="Arial"/>
          <w:bCs/>
        </w:rPr>
        <w:t>LOCAZIONE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49"/>
        </w:rPr>
        <w:t xml:space="preserve"> </w:t>
      </w:r>
      <w:r>
        <w:rPr>
          <w:rFonts w:cs="Arial" w:ascii="Arial" w:hAnsi="Arial"/>
          <w:bCs/>
        </w:rPr>
        <w:t>DELLE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UTENZE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DOMESTICHE.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RT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53,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OMMA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D.L.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73/2021</w:t>
      </w:r>
    </w:p>
    <w:p>
      <w:pPr>
        <w:pStyle w:val="Normal"/>
        <w:spacing w:before="10" w:after="0"/>
        <w:ind w:left="360" w:right="500" w:hanging="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" w:after="0"/>
        <w:ind w:left="360" w:right="500" w:hanging="4"/>
        <w:jc w:val="center"/>
        <w:rPr/>
      </w:pPr>
      <w:r>
        <w:rPr>
          <w:rFonts w:cs="Arial" w:ascii="Arial" w:hAnsi="Arial"/>
          <w:b/>
          <w:u w:val="single"/>
        </w:rPr>
        <w:t>(PRESENTAZIONE ISTANZE DAL 16/12/2021 AL 29/12/2021)</w:t>
      </w:r>
    </w:p>
    <w:p>
      <w:pPr>
        <w:pStyle w:val="Normal"/>
        <w:spacing w:before="10" w:after="0"/>
        <w:ind w:left="360" w:right="500" w:hanging="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3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ttoscritto/a:</w:t>
      </w:r>
    </w:p>
    <w:tbl>
      <w:tblPr>
        <w:tblW w:w="9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671"/>
      </w:tblGrid>
      <w:tr>
        <w:trPr>
          <w:trHeight w:val="2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asci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isca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Senis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32" w:before="91" w:after="0"/>
        <w:ind w:left="142" w:right="59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apevole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so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chiarazion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eritier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alsità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gl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tti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nzion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nal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vist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rt.76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P.R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8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cembr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00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445)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adenza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nefic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ventualment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seguiti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rt.75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 D.P.R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8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cembr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00,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445)</w:t>
      </w:r>
    </w:p>
    <w:p>
      <w:pPr>
        <w:pStyle w:val="Heading1"/>
        <w:spacing w:before="83" w:after="0"/>
        <w:ind w:left="674" w:right="590" w:hanging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spacing w:before="86" w:after="0"/>
        <w:ind w:right="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terven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Misur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rgent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idarietà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imentar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stegn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e</w:t>
      </w:r>
      <w:r>
        <w:rPr>
          <w:rFonts w:cs="Arial" w:ascii="Arial" w:hAnsi="Arial"/>
          <w:i/>
          <w:iCs/>
          <w:spacing w:val="-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migli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rsan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sogn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amento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on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cazion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e utenz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estiche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t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3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m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.l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3/2021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86" w:after="0"/>
        <w:ind w:right="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 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dac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200:</w:t>
      </w:r>
    </w:p>
    <w:p>
      <w:pPr>
        <w:pStyle w:val="Heading1"/>
        <w:spacing w:before="88" w:after="0"/>
        <w:ind w:left="0" w:righ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9" w:leader="none"/>
        </w:tabs>
        <w:ind w:left="720" w:right="2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vvis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 “</w:t>
      </w:r>
      <w:r>
        <w:rPr>
          <w:rFonts w:cs="Arial" w:ascii="Arial" w:hAnsi="Arial"/>
          <w:i/>
          <w:iCs/>
          <w:sz w:val="20"/>
          <w:szCs w:val="20"/>
        </w:rPr>
        <w:t>Emergenza covid-19-Misure urgenti di solidarietà alimentare e di sostegno alle famiglie che versano i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o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sogno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amento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on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cazio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enz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estiche.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t.</w:t>
      </w:r>
      <w:r>
        <w:rPr>
          <w:rFonts w:cs="Arial" w:ascii="Arial" w:hAnsi="Arial"/>
          <w:i/>
          <w:iCs/>
          <w:spacing w:val="-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3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m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.l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73/2021” </w:t>
      </w:r>
      <w:r>
        <w:rPr>
          <w:rFonts w:cs="Arial" w:ascii="Arial" w:hAnsi="Arial"/>
          <w:sz w:val="20"/>
          <w:szCs w:val="20"/>
        </w:rPr>
        <w:t>e di accettarne senza riserva alcuna le clausole previs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9" w:leader="none"/>
        </w:tabs>
        <w:spacing w:before="55" w:after="0"/>
        <w:ind w:left="720" w:right="2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l Comune di Senis verificherà la veridicità delle dichiarazioni sostitutive di 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orio, anche tramite incrocio con altre banche dati (es. Agenzia delle Entrate, Guardia di Finanza, IN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 e trasmetterà gli importi dei benefici alle autorità competenti per i dovuti controll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9" w:leader="none"/>
        </w:tabs>
        <w:spacing w:before="55" w:after="0"/>
        <w:ind w:left="720" w:right="2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gli importi dei contributi verranno trasmessi all’INPS, tramite apposita piattaforma, e gli stessi potranno essere utilizzati per la rideterminazione dell’Isee e di eventuali altri benefici futur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9" w:leader="none"/>
        </w:tabs>
        <w:spacing w:before="58" w:after="0"/>
        <w:ind w:left="720" w:right="2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var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cl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s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emerge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idemiologic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ir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-1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erta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bisog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9" w:leader="none"/>
        </w:tabs>
        <w:spacing w:before="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rovar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ori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barrare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la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casella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interessat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Paragrafoelenco"/>
        <w:tabs>
          <w:tab w:val="clear" w:pos="720"/>
          <w:tab w:val="left" w:pos="709" w:leader="none"/>
        </w:tabs>
        <w:spacing w:before="5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23" w:leader="none"/>
        </w:tabs>
        <w:ind w:left="1181" w:right="304" w:hanging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riorità di assegnazione n. 1: </w:t>
      </w:r>
      <w:r>
        <w:rPr>
          <w:rFonts w:cs="Arial" w:ascii="Arial" w:hAnsi="Arial"/>
          <w:b/>
          <w:bCs/>
          <w:sz w:val="20"/>
          <w:szCs w:val="20"/>
          <w:u w:val="single"/>
        </w:rPr>
        <w:t>nuclei familiari che non siano assegnatari di alcuna misura di sostegno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ubbl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Reddito di cittadinanza (RdC), Reddito di Emergenza (REM), Reddito di Inclusio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REIS), Indennità di disoccupazione (NASPI), Cassa Integrazione Guadagni (CIG), Bonus del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ato erogato da INPS a seguito di D.L. 18/2020 - D.L. “Cura Italia”- D.L. “Ristori”- D.L. “Ristor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” “ter” e “Quater”, Indennità di mobilità o altre fonti di sostegno al reddito previst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ivello regionale o comunale) che </w:t>
      </w:r>
      <w:r>
        <w:rPr>
          <w:rFonts w:cs="Arial" w:ascii="Arial" w:hAnsi="Arial"/>
          <w:b/>
          <w:i/>
          <w:iCs/>
          <w:sz w:val="18"/>
          <w:szCs w:val="18"/>
        </w:rPr>
        <w:t>non superino le soglie reddituali di cui all’art. 3 del bando;</w:t>
      </w:r>
    </w:p>
    <w:p>
      <w:pPr>
        <w:pStyle w:val="Paragrafoelenco"/>
        <w:tabs>
          <w:tab w:val="clear" w:pos="720"/>
          <w:tab w:val="left" w:pos="1023" w:leader="none"/>
        </w:tabs>
        <w:ind w:left="820" w:right="30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5"/>
        </w:numPr>
        <w:spacing w:before="4" w:after="0"/>
        <w:ind w:left="1181" w:right="3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iorità di assegnazione n. 2: </w:t>
      </w:r>
      <w:r>
        <w:rPr>
          <w:rFonts w:cs="Arial" w:ascii="Arial" w:hAnsi="Arial"/>
          <w:b/>
          <w:bCs/>
          <w:sz w:val="20"/>
          <w:szCs w:val="20"/>
          <w:u w:val="single"/>
        </w:rPr>
        <w:t>nuclei familiari assegnatari di misure di sostegno pubblic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Reddito di cittadinanza (RdC), Reddito di Emergenza (REM), Reddito di Inclusione (REIS)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ennità di disoccupazione (NASPI), Cassa Integrazione Guadagni (CIG), Bonus dello st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rogato da INPS a seguito di D.L. 18/2020 - D.L. “Cura Italia”- D.L. “Ristori”- D.L. “Ristori bis,”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ter” e “Quater”, Indennità di mobilità o altre fonti di sostegno 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ddito previste a livel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gionale o comunale) </w:t>
      </w:r>
      <w:r>
        <w:rPr>
          <w:rFonts w:cs="Arial" w:ascii="Arial" w:hAnsi="Arial"/>
          <w:b/>
          <w:i/>
          <w:iCs/>
          <w:sz w:val="18"/>
          <w:szCs w:val="18"/>
        </w:rPr>
        <w:t>la cui disponibilità finanziaria sia inferiore alle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soglie</w: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reddituali</w:t>
      </w:r>
      <w:r>
        <w:rPr>
          <w:rFonts w:cs="Arial" w:ascii="Arial" w:hAnsi="Arial"/>
          <w:b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di cui</w:t>
      </w:r>
      <w:r>
        <w:rPr>
          <w:rFonts w:cs="Arial" w:ascii="Arial" w:hAnsi="Arial"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all’art. 3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del bando;</w:t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4" w:after="0"/>
        <w:ind w:right="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22" w:leader="none"/>
        </w:tabs>
        <w:ind w:lef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cl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grafic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1532"/>
        <w:gridCol w:w="1817"/>
        <w:gridCol w:w="3126"/>
      </w:tblGrid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ente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scale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75" w:leader="none"/>
        </w:tabs>
        <w:spacing w:before="120" w:after="0"/>
        <w:ind w:left="862" w:right="2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dicat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</w:t>
      </w:r>
      <w:r>
        <w:rPr>
          <w:rFonts w:cs="Arial" w:ascii="Arial" w:hAnsi="Arial"/>
          <w:spacing w:val="-6"/>
          <w:sz w:val="20"/>
          <w:szCs w:val="20"/>
        </w:rPr>
        <w:t xml:space="preserve"> (ISEE) del nucleo familiare è pari a euro _____________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75" w:leader="none"/>
        </w:tabs>
        <w:spacing w:before="120" w:after="0"/>
        <w:ind w:left="862" w:right="2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Che il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reddito medio mensile</w:t>
      </w:r>
      <w:r>
        <w:rPr>
          <w:rFonts w:cs="Arial" w:ascii="Arial" w:hAnsi="Arial"/>
          <w:spacing w:val="-6"/>
          <w:sz w:val="20"/>
          <w:szCs w:val="20"/>
        </w:rPr>
        <w:t xml:space="preserve"> del nucleo familiare per il periodo Gennaio/Novembre 2021 è pari a euro _____________ derivante da _______________________________ </w:t>
      </w:r>
      <w:r>
        <w:rPr>
          <w:rFonts w:cs="Arial" w:ascii="Arial" w:hAnsi="Arial"/>
          <w:i/>
          <w:iCs/>
          <w:spacing w:val="-6"/>
          <w:sz w:val="20"/>
          <w:szCs w:val="20"/>
        </w:rPr>
        <w:t>(Es Lavoro dipendente, lavoro autonomo, Pensione, Reddito di cittadinanza ecc.)</w:t>
      </w:r>
      <w:r>
        <w:rPr>
          <w:rFonts w:cs="Arial" w:ascii="Arial" w:hAnsi="Arial"/>
          <w:spacing w:val="-6"/>
          <w:sz w:val="20"/>
          <w:szCs w:val="20"/>
        </w:rPr>
        <w:t xml:space="preserve"> e pertanto inferiore alle soglie previst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720" w:right="2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proprio nucleo familiare è presente un componente che beneficia già di un sosteg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dd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ittadinanza, Naspi, indennità di mobilità, ca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zione guadagni, al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g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ell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ali, produttive artigianali non riconducibili ai codici ATECO per i quali è previsto un contributo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uto (Decreti 137/2020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9/20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4/2020)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ecific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og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o)</w:t>
      </w:r>
    </w:p>
    <w:tbl>
      <w:tblPr>
        <w:tblW w:w="992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29"/>
        <w:gridCol w:w="306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sostegno pubbl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mensile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napToGrid w:val="false"/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napToGrid w:val="false"/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75" w:leader="none"/>
              </w:tabs>
              <w:snapToGrid w:val="false"/>
              <w:spacing w:before="8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37" w:after="0"/>
        <w:ind w:left="0" w:righ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</w:t>
      </w:r>
    </w:p>
    <w:p>
      <w:pPr>
        <w:pStyle w:val="Heading1"/>
        <w:spacing w:before="37" w:after="0"/>
        <w:ind w:left="452" w:righ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venga concesso per la/le seguente/i finalità consapevole che è possibile chiedere il contributo per una sola delle seguenti misure o per entrambe, e che in ogni caso l’importo massimo concedibile è quello previsto dal bando, in base alla priorità e al numero dei componenti il nucleo famili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75" w:leader="none"/>
        </w:tabs>
        <w:spacing w:before="121" w:after="0"/>
        <w:ind w:left="1080" w:right="2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oni spesa alimentari </w:t>
      </w:r>
      <w:r>
        <w:rPr>
          <w:rFonts w:cs="Arial" w:ascii="Arial" w:hAnsi="Arial"/>
          <w:sz w:val="20"/>
          <w:szCs w:val="20"/>
        </w:rPr>
        <w:t>cartacei utilizzabili per l’acquisto di generi alimentari e/o prodotti di pri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à per il seguente importo: € _____________ 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75" w:leader="none"/>
        </w:tabs>
        <w:spacing w:before="121" w:after="0"/>
        <w:ind w:left="1080" w:right="24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batti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gl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er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stion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bitazion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ta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miliar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gamento dei canoni di locazione e delle utenze domestiche </w:t>
      </w:r>
      <w:r>
        <w:rPr>
          <w:rFonts w:cs="Arial" w:ascii="Arial" w:hAnsi="Arial"/>
          <w:sz w:val="20"/>
          <w:szCs w:val="20"/>
        </w:rPr>
        <w:t>(TARI, servizio idrico, servizio elettrico,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utenz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i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/metan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one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zione) - per il seguente importo: Euro ____________ a copertura delle seguenti spese per le quali allega la relativa documentazione dimostrante il pagamento:</w:t>
      </w:r>
    </w:p>
    <w:p>
      <w:pPr>
        <w:pStyle w:val="Paragrafoelenco"/>
        <w:tabs>
          <w:tab w:val="clear" w:pos="720"/>
          <w:tab w:val="left" w:pos="575" w:leader="none"/>
        </w:tabs>
        <w:spacing w:before="121" w:after="0"/>
        <w:ind w:left="719" w:right="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2019"/>
      </w:tblGrid>
      <w:tr>
        <w:trPr>
          <w:trHeight w:val="24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lineRule="exact" w:line="265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€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4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z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ri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8" w:leader="none"/>
              </w:tabs>
              <w:spacing w:lineRule="exact" w:line="268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€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4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z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ttrico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8" w:leader="none"/>
              </w:tabs>
              <w:spacing w:lineRule="exact" w:line="268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€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5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zi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/metano –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8" w:leader="none"/>
              </w:tabs>
              <w:spacing w:lineRule="exact" w:line="265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€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5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one 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zio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8" w:leader="none"/>
              </w:tabs>
              <w:spacing w:lineRule="exact" w:line="265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€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7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u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e d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2" w:leader="none"/>
              </w:tabs>
              <w:spacing w:lineRule="exact" w:line="266"/>
              <w:ind w:lef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spacing w:before="148" w:after="0"/>
        <w:ind w:left="3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Ai fini della liquidazione delle somme spettanti, chiede che il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contributo</w:t>
      </w:r>
      <w:r>
        <w:rPr>
          <w:rFonts w:cs="Arial" w:ascii="Arial" w:hAnsi="Arial"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venga</w:t>
      </w:r>
      <w:r>
        <w:rPr>
          <w:rFonts w:cs="Arial" w:ascii="Arial" w:hAnsi="Arial"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erogato</w:t>
      </w:r>
      <w:r>
        <w:rPr>
          <w:rFonts w:cs="Arial" w:ascii="Arial" w:hAnsi="Arial"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attravers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la seguente modalità</w:t>
      </w:r>
      <w:r>
        <w:rPr>
          <w:rFonts w:cs="Arial" w:ascii="Arial" w:hAnsi="Arial"/>
          <w:bCs/>
          <w:sz w:val="20"/>
          <w:szCs w:val="20"/>
        </w:rPr>
        <w:t xml:space="preserve"> (barrare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ell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ta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6" w:leader="none"/>
        </w:tabs>
        <w:spacing w:before="15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quieta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ret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rit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ntanti)</w:t>
      </w:r>
      <w:r>
        <w:rPr>
          <w:rFonts w:cs="Arial" w:ascii="Arial" w:hAnsi="Arial"/>
          <w:spacing w:val="2"/>
          <w:sz w:val="20"/>
          <w:szCs w:val="20"/>
        </w:rPr>
        <w:t xml:space="preserve"> presso 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ilial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</w:t>
      </w:r>
      <w:r>
        <w:rPr>
          <w:rFonts w:cs="Arial" w:ascii="Arial" w:hAnsi="Arial"/>
          <w:spacing w:val="-19"/>
          <w:sz w:val="20"/>
          <w:szCs w:val="20"/>
        </w:rPr>
        <w:t xml:space="preserve"> di  </w:t>
      </w:r>
      <w:r>
        <w:rPr>
          <w:rFonts w:cs="Arial" w:ascii="Arial" w:hAnsi="Arial"/>
          <w:sz w:val="20"/>
          <w:szCs w:val="20"/>
        </w:rPr>
        <w:t>Sardegna</w:t>
      </w:r>
      <w:r>
        <w:rPr>
          <w:rFonts w:cs="Arial" w:ascii="Arial" w:hAnsi="Arial"/>
          <w:spacing w:val="-20"/>
          <w:sz w:val="20"/>
          <w:szCs w:val="20"/>
        </w:rPr>
        <w:t xml:space="preserve"> -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6" w:leader="none"/>
        </w:tabs>
        <w:spacing w:before="9" w:after="0"/>
        <w:jc w:val="lef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ccredito su conto corrente bancario/postale o post pay con il seguente iban:</w:t>
      </w:r>
    </w:p>
    <w:p>
      <w:pPr>
        <w:pStyle w:val="TextBody"/>
        <w:spacing w:before="2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95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3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5"/>
        <w:gridCol w:w="355"/>
        <w:gridCol w:w="353"/>
        <w:gridCol w:w="355"/>
        <w:gridCol w:w="357"/>
        <w:gridCol w:w="355"/>
        <w:gridCol w:w="355"/>
        <w:gridCol w:w="357"/>
      </w:tblGrid>
      <w:tr>
        <w:trPr>
          <w:trHeight w:val="49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exact" w:line="268"/>
        <w:ind w:left="24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exact" w:line="268"/>
        <w:ind w:lef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8"/>
        <w:ind w:lef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8"/>
        <w:ind w:lef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exact" w:line="27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opi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cumen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dentità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chiedent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18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ttestazio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auto" w:line="235" w:before="19" w:after="0"/>
        <w:ind w:left="965" w:right="5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ture/bollet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te,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tamente quietanziate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si chie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rimborso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olo nel caso in cui sia stato richiesto il contributo anche per la suddetta misur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991" w:leader="none"/>
        </w:tabs>
        <w:spacing w:before="57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is, ___/12/2021</w:t>
      </w:r>
    </w:p>
    <w:p>
      <w:pPr>
        <w:pStyle w:val="TextBody"/>
        <w:spacing w:before="2" w:after="0"/>
        <w:ind w:left="74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</w:t>
      </w:r>
    </w:p>
    <w:p>
      <w:pPr>
        <w:pStyle w:val="TextBody"/>
        <w:spacing w:before="11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right" w:pos="10030" w:leader="none"/>
        </w:tabs>
        <w:spacing w:before="1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ragraph">
                  <wp:posOffset>199390</wp:posOffset>
                </wp:positionV>
                <wp:extent cx="180911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0">
                              <a:moveTo>
                                <a:pt x="7939" y="314"/>
                              </a:moveTo>
                              <a:lnTo>
                                <a:pt x="10787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9,314" coordsize="2849,0" path="m7939,314l10787,314e" stroked="t" o:allowincell="f" style="position:absolute;margin-left:396.95pt;margin-top:15.7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right" w:pos="10030" w:leader="none"/>
        </w:tabs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mune di Senis</w:t>
      </w:r>
      <w:r>
        <w:rPr>
          <w:sz w:val="18"/>
          <w:szCs w:val="18"/>
        </w:rPr>
        <w:t xml:space="preserve"> con sede in </w:t>
      </w:r>
      <w:r>
        <w:rPr>
          <w:i/>
          <w:sz w:val="18"/>
          <w:szCs w:val="18"/>
        </w:rPr>
        <w:t>Seni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V. Emanuele n. 2</w:t>
      </w:r>
      <w:r>
        <w:rPr>
          <w:sz w:val="18"/>
          <w:szCs w:val="18"/>
        </w:rPr>
        <w:t xml:space="preserve"> -  E-mail: </w:t>
      </w:r>
      <w:r>
        <w:rPr>
          <w:i/>
          <w:sz w:val="18"/>
          <w:szCs w:val="18"/>
        </w:rPr>
        <w:t>protocollo@comune.senis.or</w:t>
      </w:r>
      <w:r>
        <w:rPr>
          <w:sz w:val="18"/>
          <w:szCs w:val="18"/>
        </w:rPr>
        <w:t xml:space="preserve"> - Pec </w:t>
      </w:r>
      <w:r>
        <w:rPr>
          <w:i/>
          <w:sz w:val="18"/>
          <w:szCs w:val="18"/>
        </w:rPr>
        <w:t>comunesenis@pec.it</w:t>
      </w:r>
      <w:r>
        <w:rPr>
          <w:sz w:val="18"/>
          <w:szCs w:val="18"/>
        </w:rPr>
        <w:t xml:space="preserve"> - Tel: </w:t>
      </w:r>
      <w:r>
        <w:rPr>
          <w:i/>
          <w:sz w:val="18"/>
          <w:szCs w:val="18"/>
        </w:rPr>
        <w:t>0783/969031 - 969236</w:t>
      </w:r>
      <w:r>
        <w:rPr>
          <w:sz w:val="18"/>
          <w:szCs w:val="18"/>
        </w:rPr>
        <w:t xml:space="preserve">, 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l contributo richiesto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'impossibilità di procedere con la liquidazione del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, previa omissione dei dati identific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Liguria Digitale S.p.A., con sede a Genova nella Via Melen, 77 – Tel: 010/65451 – email: </w:t>
      </w:r>
      <w:hyperlink r:id="rId2">
        <w:r>
          <w:rPr>
            <w:rStyle w:val="InternetLink"/>
            <w:rFonts w:eastAsia="Calibri Light" w:cs="Arial" w:ascii="Arial" w:hAnsi="Arial"/>
            <w:b/>
            <w:bCs/>
            <w:sz w:val="18"/>
            <w:szCs w:val="18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 pec: protocollo@pec.liguriadigitale.it</w:t>
      </w:r>
    </w:p>
    <w:p>
      <w:pPr>
        <w:pStyle w:val="TextBody"/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per presa visione Informativa privac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t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og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e firma</w:t>
      </w:r>
      <w:r>
        <w:rPr>
          <w:rFonts w:cs="Arial" w:ascii="Arial" w:hAnsi="Arial"/>
          <w:i/>
          <w:iCs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3" w:leader="none"/>
        </w:tabs>
        <w:ind w:left="57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3" w:leader="none"/>
        </w:tabs>
        <w:ind w:left="576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5720</wp:posOffset>
              </wp:positionH>
              <wp:positionV relativeFrom="page">
                <wp:posOffset>10273665</wp:posOffset>
              </wp:positionV>
              <wp:extent cx="50609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1pt;mso-wrap-distance-left:9.05pt;mso-wrap-distance-right:9.05pt;mso-wrap-distance-top:0pt;mso-wrap-distance-bottom:0pt;margin-top:808.95pt;mso-position-vertical-relative:page;margin-left:5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685" w:hanging="360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65" w:hanging="360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81" w:hanging="360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  <w:w w:val="100"/>
        <w:lang w:val="it-IT" w:bidi="ar-S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bidi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  <w:sz w:val="22"/>
        <w:b/>
        <w:szCs w:val="22"/>
        <w:bCs/>
        <w:w w:val="100"/>
        <w:lang w:val="it-IT"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2" w:right="590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z2">
    <w:name w:val="WW8Num1z2"/>
    <w:qFormat/>
    <w:rPr>
      <w:w w:val="100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w w:val="60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32"/>
      <w:szCs w:val="3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w w:val="100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Wingdings" w:hAnsi="Wingdings" w:cs="Wingdings"/>
      <w:b/>
      <w:bCs/>
      <w:w w:val="100"/>
      <w:sz w:val="22"/>
      <w:szCs w:val="22"/>
      <w:lang w:val="it-IT" w:bidi="ar-SA"/>
    </w:rPr>
  </w:style>
  <w:style w:type="character" w:styleId="WW8Num11z2">
    <w:name w:val="WW8Num11z2"/>
    <w:qFormat/>
    <w:rPr>
      <w:w w:val="100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2">
    <w:name w:val="WW8Num16z2"/>
    <w:qFormat/>
    <w:rPr>
      <w:w w:val="100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  <w:b/>
      <w:bCs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447" w:right="590" w:hanging="0"/>
      <w:jc w:val="center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4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07:00Z</dcterms:created>
  <dc:creator>Dalila Pasella</dc:creator>
  <dc:description/>
  <cp:keywords/>
  <dc:language>en-US</dc:language>
  <cp:lastModifiedBy>Puddu.Lidia</cp:lastModifiedBy>
  <cp:lastPrinted>2021-12-16T10:48:00Z</cp:lastPrinted>
  <dcterms:modified xsi:type="dcterms:W3CDTF">2021-12-16T09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22T00:00:00Z</vt:filetime>
  </property>
</Properties>
</file>