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Heading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638" w:leader="none"/>
        </w:tabs>
        <w:rPr>
          <w:rStyle w:val="StrongEmphasis"/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1719" w:dyaOrig="2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pt;margin-top:2.7pt;width:66.6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160960" r:id="rId2"/>
        </w:objec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pacing w:val="20"/>
          <w:sz w:val="36"/>
          <w:szCs w:val="36"/>
          <w:lang w:val="en-US" w:eastAsia="en-US"/>
        </w:rPr>
      </w:pPr>
      <w:r>
        <w:rPr>
          <w:b/>
          <w:bCs/>
          <w:spacing w:val="20"/>
          <w:sz w:val="36"/>
          <w:szCs w:val="36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pacing w:val="20"/>
          <w:sz w:val="36"/>
          <w:szCs w:val="36"/>
          <w:lang w:val="en-US" w:eastAsia="en-US"/>
        </w:rPr>
      </w:pPr>
      <w:r>
        <w:rPr>
          <w:b/>
          <w:bCs/>
          <w:spacing w:val="20"/>
          <w:sz w:val="36"/>
          <w:szCs w:val="36"/>
          <w:lang w:val="en-US" w:eastAsia="en-US"/>
        </w:rPr>
        <w:t>COMUNE DI SENIS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Orist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it-IT"/>
        </w:rPr>
        <w:t>Segnalazione di condotte illecite da parte del dipendente pubblico ai sensi dell'art. 54-bis del D.Lgs. 30/03/2001, n°165/2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8"/>
          <w:szCs w:val="8"/>
          <w:lang w:eastAsia="it-IT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ai sensi e per gli effetti dell’art.54-bis del Decreto Lgs. 30/03/2001, n°165</w:t>
      </w:r>
      <w:r>
        <w:rPr>
          <w:rFonts w:cs="Times New Roman" w:ascii="Times New Roman" w:hAnsi="Times New Roman"/>
        </w:rPr>
        <w:t xml:space="preserve"> come modificato con Legge 30/11/2017, n°179</w:t>
      </w:r>
      <w:r>
        <w:rPr>
          <w:rFonts w:cs="Times New Roman" w:ascii="Times New Roman" w:hAnsi="Times New Roman"/>
          <w:lang w:eastAsia="it-IT"/>
        </w:rPr>
        <w:t>, debbono utilizzare il presente model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rammenta che l’ordinamento tutela i dipendenti che effettuano la segnalazione di illecito</w:t>
      </w:r>
      <w:r>
        <w:rPr>
          <w:rFonts w:cs="Times New Roman" w:ascii="Times New Roman" w:hAnsi="Times New Roman"/>
        </w:rPr>
        <w:t xml:space="preserve"> cosiddetto “whistleblower”</w:t>
      </w:r>
      <w:r>
        <w:rPr>
          <w:rFonts w:cs="Times New Roman" w:ascii="Times New Roman" w:hAnsi="Times New Roman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sto normativo </w:t>
      </w:r>
      <w:r>
        <w:rPr>
          <w:rFonts w:cs="Times New Roman" w:ascii="Times New Roman" w:hAnsi="Times New Roman"/>
          <w:lang w:eastAsia="it-IT"/>
        </w:rPr>
        <w:t>e il Piano Nazionale Anticorruzione (P.N.A.) prevedono</w:t>
      </w:r>
      <w:r>
        <w:rPr>
          <w:rFonts w:cs="Times New Roman" w:ascii="Times New Roman" w:hAnsi="Times New Roman"/>
        </w:rPr>
        <w:t xml:space="preserve"> tutela il dipendente che segnala illeciti - al quale viene garantita la riservatezza dell’identità - non può essere sanzionato, demansionato, licenziato o trasferi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in cui il medesimo dipendente venga sottoposto a misure ritorsive a seguito della segnalazione effettuata, l’Autorità Nazionale Anticorruzione informerà il Dipartimento della Funzione pubblica per gli eventuali provvedimenti di compet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La segnalazione di condotte illecite va inoltrata al Responsabile Anticorruzione e Trasparenza del Comune di Senis-Segretario Comunale - mediante invio all’indirizzo di posta elettronic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eastAsia="it-IT"/>
          </w:rPr>
          <w:t>segretario@comune.senis.or.it</w:t>
        </w:r>
      </w:hyperlink>
      <w:r>
        <w:rPr>
          <w:rFonts w:cs="Times New Roman" w:ascii="Times New Roman" w:hAnsi="Times New Roman"/>
          <w:lang w:eastAsia="it-IT"/>
        </w:rPr>
        <w:t>, ovvero richiedendo un contatto con lo stesso al numero telefonico 0783/9690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it-IT"/>
        </w:rPr>
      </w:pPr>
      <w:r>
        <w:rPr>
          <w:rFonts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it-IT"/>
        </w:rPr>
      </w:pPr>
      <w:r>
        <w:rPr>
          <w:rFonts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Le segnalazioni vanno presentate utilizzando l’apposito modulo allegato (formato word), oppure anche tramite la piattaforma Anac all’indirizzo di posta elettronica: </w:t>
      </w:r>
      <w:r>
        <w:fldChar w:fldCharType="begin"/>
      </w:r>
      <w:r>
        <w:rPr>
          <w:rStyle w:val="InternetLink"/>
          <w:sz w:val="19"/>
          <w:shd w:fill="F9F9F9" w:val="clear"/>
          <w:szCs w:val="19"/>
          <w:rFonts w:cs="Verdana" w:ascii="Verdana" w:hAnsi="Verdana"/>
          <w:color w:val="013B63"/>
        </w:rPr>
        <w:instrText xml:space="preserve"> HYPERLINK "https://servizi.anticorruzione.it/segnalazioni/" \l "/"</w:instrText>
      </w:r>
      <w:r>
        <w:rPr>
          <w:rStyle w:val="InternetLink"/>
          <w:sz w:val="19"/>
          <w:shd w:fill="F9F9F9" w:val="clear"/>
          <w:szCs w:val="19"/>
          <w:rFonts w:cs="Verdana" w:ascii="Verdana" w:hAnsi="Verdana"/>
          <w:color w:val="013B63"/>
        </w:rPr>
        <w:fldChar w:fldCharType="separate"/>
      </w:r>
      <w:r>
        <w:rPr>
          <w:rStyle w:val="InternetLink"/>
          <w:rFonts w:cs="Verdana" w:ascii="Verdana" w:hAnsi="Verdana"/>
          <w:color w:val="013B63"/>
          <w:sz w:val="19"/>
          <w:szCs w:val="19"/>
          <w:shd w:fill="F9F9F9" w:val="clear"/>
        </w:rPr>
        <w:t>https://servizi.anticorruzione.it/segnalazioni/#/</w:t>
      </w:r>
      <w:r>
        <w:rPr>
          <w:rStyle w:val="InternetLink"/>
          <w:sz w:val="19"/>
          <w:shd w:fill="F9F9F9" w:val="clear"/>
          <w:szCs w:val="19"/>
          <w:rFonts w:cs="Verdana" w:ascii="Verdana" w:hAnsi="Verdana"/>
          <w:color w:val="013B63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r ulteriori approfondimenti, è possibile consultare il sito Anac al seguente li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it-IT"/>
        </w:rPr>
      </w:pPr>
      <w:r>
        <w:rPr>
          <w:rFonts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</w:rPr>
          <w:t>https://www.anticorruzione.it/portal/public/classic/Attivitadocumentazione/Anticorruzione/SegnalIllecitoWhistleblower</w:t>
        </w:r>
      </w:hyperlink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Segretario Comunale 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r.ssa Nicolina Bo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giorn. maggio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ourier New" w:hAnsi="Courier New" w:eastAsia="Times New Roman" w:cs="Courier New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ario@comune.simaxis.or.it" TargetMode="External"/><Relationship Id="rId5" Type="http://schemas.openxmlformats.org/officeDocument/2006/relationships/hyperlink" Target="https://www.anticorruzione.it/portal/public/classic/Attivitadocumentazione/Anticorruzione/SegnalIllecitoWhistleblow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7:00Z</dcterms:created>
  <dc:creator>Segretario Comunale N.B.</dc:creator>
  <dc:description/>
  <cp:keywords/>
  <dc:language>en-US</dc:language>
  <cp:lastModifiedBy>Segreteria</cp:lastModifiedBy>
  <cp:lastPrinted>2020-06-03T13:27:00Z</cp:lastPrinted>
  <dcterms:modified xsi:type="dcterms:W3CDTF">2020-06-03T11:44:00Z</dcterms:modified>
  <cp:revision>25</cp:revision>
  <dc:subject>Avviso segnalazione illeciti - allegato modulo</dc:subject>
  <dc:title>COMUNE DI SENIS</dc:title>
</cp:coreProperties>
</file>